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</w:rPr>
        <w:t>________/20</w:t>
      </w:r>
      <w:r>
        <w:rPr>
          <w:rFonts w:cs="Times New Roman" w:ascii="Times New Roman" w:hAnsi="Times New Roman"/>
          <w:sz w:val="25"/>
          <w:szCs w:val="25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оказании платных услуг в сфере культуры категориям граждан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растом от 18 лет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5"/>
      </w:tblGrid>
      <w:tr>
        <w:trPr/>
        <w:tc>
          <w:tcPr>
            <w:tcW w:w="487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Грачевка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___»  _________202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Муниципальное бюджетное учреждение культуры «Централизованная клубная система Грачевского муниципального округа», именуемое в дальнейшем «Исполнитель», в лице директора Саромецкой Ирины Шалминовны, действующего на основании Устава, с одной стороны и _____________________________________________________________</w:t>
      </w:r>
      <w:r>
        <w:rPr>
          <w:rFonts w:cs="Times New Roman" w:ascii="Times New Roman" w:hAnsi="Times New Roman"/>
          <w:sz w:val="25"/>
          <w:szCs w:val="25"/>
          <w:lang w:val="ru-RU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, именуемый в дальнейшем «Заказчик», с другой стороны, а вместе именуемые «Стороны», в соответствии Гражданским кодексом Российской Федерации и иными нормативно-правовыми актами РФ, заключили настоящий Договор об оказании платных услуг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Исполнитель предоставляет, а Заказчик оплачивает услуги в сфере культурно-досуговой деятельности в клубном формировании (кружке, группе), в период с «___» ___________ 20</w:t>
      </w:r>
      <w:r>
        <w:rPr>
          <w:rFonts w:cs="Times New Roman" w:ascii="Times New Roman" w:hAnsi="Times New Roman"/>
          <w:sz w:val="25"/>
          <w:szCs w:val="25"/>
          <w:lang w:val="ru-RU"/>
        </w:rPr>
        <w:t>23</w:t>
      </w:r>
      <w:r>
        <w:rPr>
          <w:rFonts w:cs="Times New Roman" w:ascii="Times New Roman" w:hAnsi="Times New Roman"/>
          <w:sz w:val="25"/>
          <w:szCs w:val="25"/>
        </w:rPr>
        <w:t xml:space="preserve"> года, до прекращения одной из «Сторон» действ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Информация о месте оказания платных услуг, руководителе клубного формирования (кружка, группы), названии клубного формирования (кружка, группы), стоимости оказания платных услуг определены ни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54"/>
        <w:gridCol w:w="2216"/>
        <w:gridCol w:w="1905"/>
      </w:tblGrid>
      <w:tr>
        <w:trPr>
          <w:trHeight w:val="107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оказания платных услу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руководителя клубного фор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кружка, группы,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лубного фор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кружка, группы,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платных услуг</w:t>
            </w:r>
          </w:p>
        </w:tc>
      </w:tr>
      <w:tr>
        <w:trPr>
          <w:trHeight w:val="1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вропольский край, Грач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.Грачевка, ул.Советская, 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«Импульс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должительность одного занятия составляет: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часа.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Срок оказания услуг Исполнителем: с «___» ________ 20</w:t>
      </w:r>
      <w:r>
        <w:rPr>
          <w:rFonts w:cs="Times New Roman" w:ascii="Times New Roman" w:hAnsi="Times New Roman"/>
          <w:sz w:val="25"/>
          <w:szCs w:val="25"/>
          <w:lang w:val="ru-RU"/>
        </w:rPr>
        <w:t>23</w:t>
      </w:r>
      <w:r>
        <w:rPr>
          <w:rFonts w:cs="Times New Roman" w:ascii="Times New Roman" w:hAnsi="Times New Roman"/>
          <w:sz w:val="25"/>
          <w:szCs w:val="25"/>
        </w:rPr>
        <w:t xml:space="preserve"> года по бессрочно, пока одна из «Сторон» не менее чем за 10 (десять) календарных дней письменно не уведомит другую «Сторону» о своем желании прекратить действ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Исполни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. Организовывать и обеспечивать надлежащее исполнение услуг, предусмотренных разделом 1 настоящего Договора, в соответствии с программой занятий (календарно-тематическим планом) на творческий год и расписанием занятий, разрабатываемым руково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для проведения занятий Заказчикам помещения, соответствующие требованиям пожарной безопасности, санитарных норм и правил, гигиеническим требованиям, рабочее состояние музыкального и иного оборудования (в случае, если имеется в наличии у Исполн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3. Зачислить Заказчика в клубное формирование (кружок, группу), выбранное Заказчиком на основании его личн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4. Обеспечить занимающихся в клубном формировании (кружке/группе) учебно-методическим материалом, необходимым для проведения занятий (при наличии у Исполнител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5. Во время оказания услуг, являющихся предметом настоящего Договора, проявлять уважение к личности Заказчика, обеспечить условия для укрепления нравственного, физического и психологического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6. Сохранить место за Заказчиком в случае пропуска занятий по уважительной причине (болезнь и т.д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7. Вести учёт посещений Заказчиком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8. Устранить обнаруженные недостатки оказанных услуг по соглашению сторо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2.1.9. </w:t>
      </w:r>
      <w:r>
        <w:rPr>
          <w:rFonts w:cs="Times New Roman" w:ascii="Times New Roman" w:hAnsi="Times New Roman"/>
          <w:sz w:val="25"/>
          <w:szCs w:val="25"/>
        </w:rPr>
        <w:t>Самостоятельно или с привлечением руководителя клубного формирования (кружка, группы) довести до сведения Заказчика график посещения за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2.1.10. </w:t>
      </w:r>
      <w:r>
        <w:rPr>
          <w:rFonts w:cs="Times New Roman" w:ascii="Times New Roman" w:hAnsi="Times New Roman"/>
          <w:sz w:val="25"/>
          <w:szCs w:val="25"/>
        </w:rPr>
        <w:t>В любой доступной форме своевременно информировать Заказчика об изменениях в структуре услуг, оказываемых по настоящему Договору, условиях их оказания, режиме работы и т.д. путем размещения информации на информационных стендах, в том числе путем телефонного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2.1.11. </w:t>
      </w:r>
      <w:r>
        <w:rPr>
          <w:rFonts w:cs="Times New Roman" w:ascii="Times New Roman" w:hAnsi="Times New Roman"/>
          <w:sz w:val="25"/>
          <w:szCs w:val="25"/>
        </w:rPr>
        <w:t>Обеспечить защиту персональных данных Заказчика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Заказчи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обязуется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ить при первичном посещении следующую информацию: фамилию, имя и отчество, контактные телефоны (мобильный и городской), медицинское заключение о состоянии здоровья (справку из медицинского учреждения)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опрятный внешний вид, организовать посещение занятий в чистой сменной обув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общать Исполнителю об изменении контактного телефона, либо места жительств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евременно уведомить Исполнителя о наличии уважительной причины отсутствия на занятиях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 время занятий соблюдать рекомендации уполномоченного представителя Исполнителя (руководителя клубного формирования) о продолжительности и интенсивности занятий, о поведении на занятиях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людать дисциплину и общепринятые нормы поведения, в частности, проявлять уважение к руководителю клубного формирования (кружка, группы), администрации и техническому персоналу Исполнителя и другим занимающихся, не посягать на их честь и достоинство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олнять задания руководителя клубного формирования (кружка, группы) по подготовке к занятиям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ходить на занятия не ранее 15 (пятнадцати) минут до начала занятий и уходить не позднее 15 (пятнадцати) минут после их окончани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использовать без разрешения персонала Исполнителя музыкальную, иную аппаратуру и технику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людать общие нормы техники безопасности, правила пожарной безопасности и санитарно-гигиенические нормы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людать чистоту и опрятность во внешнем виде.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мещать ущерб, причинённый Заказч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за свой счёт предметами, необходимыми для надлежащего исполнения Исполнителем обязательств по оказанию услуг, в количестве и ассортименте, соответствующем потребностям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посещение занятий согласно утвержденному расписанию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остоятельно знакомиться с информацией по предоставлению услуг Исполнителем на информационном стенде и в сети Интернет на сайте Исполнител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несет полную ответственность за сохранность своего здоровья и жизни во время нахождения на территории Исполнителя, за исключением времени нахождения им на занятии. За полученные травмы, увечья и иной вред здоровью, нанесенный Заказчику не в часы занятий и вне места проведения занятий третьими лицами, Исполнитель ответственности не несет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всей территории Исполнителя запрещено курение, распитие алкогольных напитков и употребление наркотических и психотропных веществ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плата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Платежи производятся не позднее 10 числа оплачиваемого месяца на расчетный счет Исполнителя. (Реквизиты для оплаты указаны в Приложении №1 к настоящему Договору, по утвержденной Банком форм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Оплата вносится за месяц с учетом посещаемости, на основании представленных сведений руководителем из Табеля учета посещаемости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а Исполнителя, Заказч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5.1. </w:t>
        <w:tab/>
        <w:t>Исполнитель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1.    Самостоятельно формировать группы, тематику и расписание занятий, определять форму и методы их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2.  Переносить занятия в случае болезни руководителя клубного формирования (кружка/секции), привлеченного Исполнителем или других уважительных пр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3. В случае невозможности оказания услуг, если это является следствием действия обстоятельств непреодолимой силы, а также в случаях ремонта, отключения электричества, отопления и других обстоятельств, не зависящих от деятельности Исполнителя, приостановить оказание услуг на период действия указанных обстоятельств и устранения их послед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4. Отказать Заказчику в заключении договора на новый срок по истечении действия настоящего Договора, если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5. В одностороннем порядке расторгнуть Договор при нарушении им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1.6. Требовать от Заказчика возмещения материального ущерба, причиненного имуществу Исполнителя в случае его пор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7. Использовать сделанные во время и между занятиями и на мероприятиях фотографии и видео занимающихся и сопровождающих их лиц в информационных материалах Исполнителя, на его сайте, в социальных сетях, предоставлять средствам массовой информации, если запрет на подобное не был письменно предоставлен Исполнителю в течение 10 (десяти) календарных дней после проведения съём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2.</w:t>
        <w:tab/>
        <w:t>Заказчик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 и деятельности Испо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2.2. Пользоваться имуществом Исполнителя, необходимым во время проведения занятий, предусмотренных расписа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3. На заключение нового Договора на новый срок по истечении срока действия настоящего Договора при надлежащем исполнении обязательств по настоящему Договору. Заключение нового Договора является преимущественным правом Заказчика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 Условия, на которых заключён настоящий Договор, могут быть изменены либо по письменному соглашению Сторон, либо в соответствии с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3. Потребитель вправе в любое время расторгнуть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4. Исполнитель вправе в одностороннем порядке отказаться от исполнения настоящего Договора, уведомив об этом Заказчика за 14 (четырнадцать) календарных дней до даты расторж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5. Если Заказчик своим поведением систематически нарушает права и законные интересы других занимающихся и работников Исполнителя, препятствует нормальному осуществлению процесса предоставления услуги, Исполнитель вправе отказаться от исполнения Договора и расторгнуть его в одностороннем порядке, если после 2-х предупреждений Заказчик не устранит указанные нару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6. Настоящий договор может быть расторгнут Исполнителем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своевременной оплаты Заказчиком услуги (более одного месяц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возникновении обстоятельств, делающих оказание услуги невозмож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7. Настоящий Договор считается расторгнутым со дня письменного извещения об отказе от исполнения Договора одной из Сторо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8. После заключения настоящего Договора ранее заключенные договоры между Исполнителем и Заказчиком, если они имели место, считаются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2. Ответственность за создание условий для проведения занятий несет Исполнитель, а за качество оказываемых услуг – руководитель клубного формирования (кружка, групп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3. Исполнитель не несет ответственность за вред, причиненный жизни и здоровью Заказчика в случае ненадлежащего исполнения им обязательств по настоящему Договору, нарушения требований руководителя клубного формирования (кружка, группы) и/или уполномоченного сотрудника Исполнителя, самостоятельных занятий в отсутствие руководителя клубного формирования (кружка/групп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 Исполнитель не несет ответственности за личного вещи Заказч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5. Фактом заключения настоящего договора Заказчик подтверждает отсутствие у него медицинских противопоказаний для занятий. Исполнитель не несет ответственности за вред, причиненный жизни и здоровью Заказчика в случае наличия медицинских противопоказаний для за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6. Претензии и споры, возникающие между Сторонами, разрешаются путём переговоров. При невозможности разрешения спора в вышеуказанном порядке, спор разрешается в судебном порядке в соответствии с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  <w:t>8. Реквизиты и подписи Сторо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/>
        <w:t xml:space="preserve">Исполнитель </w:t>
        <w:tab/>
        <w:tab/>
        <w:tab/>
        <w:tab/>
        <w:tab/>
        <w:tab/>
        <w:tab/>
        <w:t>Потребител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36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ind w:left="-108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Муниципальное бюджетное учреждение культуры «Централизованная клубная система Грачевского муниципального округ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ind w:left="-108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356250, Ставропольский край, Грачевский района, с. Грачевка, ул. Советская,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ind w:left="-108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ИНН: 2606005875 / КПП: 2606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ind w:left="-108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ОГРН: 10226030264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ind w:left="-108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Р/с: 03234643075170002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ind w:left="-108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Л/с: 40102810345370000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ind w:left="-108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Бик: 010702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ind w:left="-108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Банк: отделение Ставрополь Банка России//УФК по Ставропольскому краю г.Ставроп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ind w:left="-108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Тел. + 7(8652) 34-95-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Ф.И.О.______________________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Дата рождения  ______________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Паспорт серия _______ № _____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Выдан  _____________________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Дата выдачи ________________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Зарегистрированный по адресу:_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Телефон: ____________________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Директор</w:t>
        <w:tab/>
        <w:t>Потребитель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val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val="ru-RU"/>
        </w:rPr>
        <w:t>И.Ш.Саромецкая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/               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val="ru-RU"/>
        </w:rPr>
        <w:t>__________________/______________/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дпись          / расшифровка                                                                    подпись      / расшифро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уководитель клубного формирования (кружка/группы):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.И.О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__» __________ 20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23</w:t>
      </w:r>
      <w:r>
        <w:rPr>
          <w:rFonts w:eastAsia="Times New Roman" w:cs="Times New Roman" w:ascii="Times New Roman" w:hAnsi="Times New Roman"/>
          <w:color w:val="000000"/>
          <w:lang w:val="ru-RU"/>
        </w:rPr>
        <w:t>года               ______________/___________/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дата)                                                   (подпись)           / расшифровка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ДОГОВОРУ №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б оказании платных услуг в сфере культуры категориям граждан возрастом от 18 л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812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 «____» ___________2023 го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>СОГЛАС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Я  _____________________________________________________(далее -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  <w:t>Субъект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)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паспорт__________№ ____________________, выдан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>(кем и когда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зарегистрированный (-ая) по адресу: 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________________________________________________________________________ даю свое согласие Муниципальному бюджетному учреждению культуры «Централизованная клубная система Грачевского муниципального округа» (далее –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  <w:t>Оператор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) на обработку своих персональных данных, на следующих условиях: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Оператор осуществляет обработку персональных данных Субъекта исключительно в целях надлежащего оказания услуги по договору, заключенному с Субъек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068" w:hanging="1068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068" w:hanging="1068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068" w:hanging="1068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068" w:hanging="1068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контактный телефон (домашний, моби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068" w:hanging="1068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фактический адрес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068" w:hanging="1068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прочие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Настоящее согласие действует бессро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 «О персональных данных»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«____»___________ 20    г.          _____________                 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ата)                                                  (подпись)                                                Ф.И.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Я проинформирован, что под обработкой персональных данных понимаются действия (операции) в рамках выполнения Федерального закона от 27.07.2006 г.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«____»___________ 20    г.          _____________                 _________________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ата)                                                  (подпись)                                                Ф.И.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2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ДОГОВОРУ №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2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б оказании платных услуг в сфере культуры категориям граждан возрастом от 18 л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29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 «____» ________ 2023 го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"/>
        <w:gridCol w:w="193"/>
        <w:gridCol w:w="1057"/>
        <w:gridCol w:w="193"/>
        <w:gridCol w:w="747"/>
        <w:gridCol w:w="193"/>
        <w:gridCol w:w="747"/>
        <w:gridCol w:w="193"/>
        <w:gridCol w:w="427"/>
        <w:gridCol w:w="193"/>
        <w:gridCol w:w="427"/>
        <w:gridCol w:w="193"/>
        <w:gridCol w:w="827"/>
        <w:gridCol w:w="193"/>
        <w:gridCol w:w="881"/>
        <w:gridCol w:w="193"/>
        <w:gridCol w:w="834"/>
        <w:gridCol w:w="193"/>
        <w:gridCol w:w="193"/>
      </w:tblGrid>
      <w:tr>
        <w:trPr>
          <w:trHeight w:val="22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ind w:left="-294" w:hanging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ru-RU"/>
              </w:rPr>
              <w:t>Форма N ПД-4</w:t>
            </w:r>
          </w:p>
        </w:tc>
      </w:tr>
      <w:tr>
        <w:trPr>
          <w:trHeight w:val="267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91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Н 2606005875 КПП 260601001   ФУ АГМО СК (МБУК "ЦКС Грачевского МО"), л/с 20216Ё79400)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ИНН и наименование получателя платежа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/с №  40102810345370000013   р/с № 032346430751700021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номер счета получателя платежа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ЕНИЕ СТАВРОПОЛЬ БАНКА РОССИИ/УФК по Ставропольскому краю г. Ставрополь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наименование банка и банковские реквизиты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ИК  010702101</w:t>
            </w:r>
          </w:p>
        </w:tc>
        <w:tc>
          <w:tcPr>
            <w:tcW w:w="455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КТМО 075170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КБК 00000000000000000 130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а (_____________ 2023 г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наименование платежа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платежа</w:t>
            </w:r>
          </w:p>
        </w:tc>
        <w:tc>
          <w:tcPr>
            <w:tcW w:w="22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ПИСАТЬ ФИО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4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Ф.И.О., адрес плательщика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Касси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лательщик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5"/>
        <w:b/>
        <w:szCs w:val="25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76"/>
        </w:tabs>
        <w:ind w:left="976" w:hanging="5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sz w:val="25"/>
      <w:szCs w:val="25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sz w:val="25"/>
      <w:szCs w:val="25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2"/>
    <w:basedOn w:val="Style15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66pt">
    <w:name w:val="Основной текст (6) + Интервал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3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20" w:after="42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65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30"/>
      <w:szCs w:val="30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540" w:after="120"/>
      <w:jc w:val="center"/>
      <w:outlineLvl w:val="2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120"/>
      <w:jc w:val="both"/>
    </w:pPr>
    <w:rPr>
      <w:rFonts w:ascii="Impact" w:hAnsi="Impact" w:eastAsia="Impact" w:cs="Impact"/>
      <w:i/>
      <w:iCs/>
      <w:spacing w:val="0"/>
      <w:w w:val="150"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1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b/>
      <w:bCs/>
      <w:i/>
      <w:iCs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rFonts w:ascii="Times New Roman" w:hAnsi="Times New Roman" w:eastAsia="Times New Roman" w:cs="Times New Roman"/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5:00Z</dcterms:created>
  <dc:creator>Пользователь</dc:creator>
  <dc:description/>
  <cp:keywords/>
  <dc:language>en-US</dc:language>
  <cp:lastModifiedBy>admin</cp:lastModifiedBy>
  <cp:lastPrinted>2023-09-05T15:15:00Z</cp:lastPrinted>
  <dcterms:modified xsi:type="dcterms:W3CDTF">2023-09-05T12:15:00Z</dcterms:modified>
  <cp:revision>28</cp:revision>
  <dc:subject/>
  <dc:title/>
</cp:coreProperties>
</file>